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nr.1 la Hotărârea Consiliului Local al Municipiului Local al Municipiului Craiova nr.159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ituaţia spaţiilor cu destinaţia de locuinţă ce aparţin Domeniului Public al Municipiului Craiova </w:t>
      </w:r>
    </w:p>
    <w:p>
      <w:pPr>
        <w:pStyle w:val="Normal"/>
        <w:jc w:val="center"/>
        <w:rPr/>
      </w:pPr>
      <w:r>
        <w:rPr/>
        <w:t>pentru care încetează dreptul de administrare al R.A.A.D.P.F.L. Cra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450"/>
        <w:gridCol w:w="1847"/>
        <w:gridCol w:w="377"/>
        <w:gridCol w:w="887"/>
        <w:gridCol w:w="527"/>
        <w:gridCol w:w="597"/>
        <w:gridCol w:w="989"/>
        <w:gridCol w:w="2328"/>
        <w:gridCol w:w="565"/>
        <w:gridCol w:w="1182"/>
        <w:gridCol w:w="457"/>
        <w:gridCol w:w="957"/>
        <w:gridCol w:w="1509"/>
        <w:gridCol w:w="1486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. Crt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numirea bunului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res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L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C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P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. inventar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ume chirias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ntract de închiriere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ct Aditional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labilitate contract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heltuieli intretinere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trada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ea Ar. Duiliu Mar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95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mitru  Constanti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1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Enes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7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u  Ile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.G.Paleolo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ovan Mari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.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d. Olten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B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7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duva/Ilie El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.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4,48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an Ghiorghi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C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7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cea Flor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.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na Farag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5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inoiu  Em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.20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Enes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95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u  El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d. N. Titules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itu Crina Florenti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7,06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Ioan Cantacuzi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3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mail Ion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Stefan Bercean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tea Vior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Victor Gomoi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3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escu Marin Vior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.20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C-tin Angeles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75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ici Madali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20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.20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culescu  Ramona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.20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9.20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58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4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cu Pau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6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scu Mire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4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ian  Ram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6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a Aneliza Ali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7,0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6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u Anc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.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02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5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otea Marce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8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7,7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6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u Mariu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7,9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6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inescu Claud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.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8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,72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6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mitru  Florent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1,77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6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u Ge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1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vech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6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ciu Ali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8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4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iu Camelia-Lili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5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ncu Dori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7,0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nescu  Janina-Mihae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leanu Floare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8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3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ucure Ionu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.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bu Nicola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1,47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afar I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2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0,56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uverdea Razvan-Ionu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2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ca Luci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2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3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ile  Cornelu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7,6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3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cau  Flore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.2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1,4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zatu Mit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Țicu Emilian-Miha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.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5,5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6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otea Fili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1.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8,94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96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Țănicui Nicola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1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7.01.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,2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5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ălteanu Cristi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6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5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5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dea Dan-Em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10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6.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45,24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9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ia Cristel-Al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12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04.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04.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1,94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48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boșaru Flori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1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1.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2,37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4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lu El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01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1.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9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larea  Steli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7.20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7.20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6,1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3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rac Viole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5.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5.2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72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mitru  Iani-Ion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5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5.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9,88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ădulescu Amalia-Magdal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5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4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5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,22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u Paula-Leonti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3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03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4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jocaru Ionuț-Sor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02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3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03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itaru Ovidi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8.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8.2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,8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vinar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5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igorie  Mari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9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no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au Gheorghi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9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olutie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3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pa  Constantin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9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i Coand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3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fadaru Marine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D.Sirb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3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oan Miha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,02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D.Sirb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ceanu Diana Cristi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,68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75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ut Anamar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20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.20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58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vinar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2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netchi Emanuel Miha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ovin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vrila Vasilic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.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8.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odor Am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 Alb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7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ile  Florin Ionu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.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odor Am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 Alb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(C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ache George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5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odor Am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 Alb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1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vel Marina Adri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.20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.20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,02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ea Bucurest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e Mari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statiu Stoenes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72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inescu Sim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,3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est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vu Daniel -Claudi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dul Deceb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u Cost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sal Alex. Averes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ică Cristin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7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7.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2,0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ea Bucurest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3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fan Teodora-Raluc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.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0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an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5.24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.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an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6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Dec.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95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an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0.0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Dec.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7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an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33.5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odor Am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 Alb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Man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32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an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7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6870" w:leader="none"/>
        </w:tabs>
        <w:jc w:val="center"/>
        <w:rPr>
          <w:b/>
          <w:b/>
        </w:rPr>
      </w:pPr>
      <w:r>
        <w:rPr>
          <w:b/>
        </w:rPr>
        <w:t>Octavian Sorin MARINESCU</w:t>
      </w:r>
    </w:p>
    <w:p>
      <w:pPr>
        <w:pStyle w:val="Normal"/>
        <w:tabs>
          <w:tab w:val="clear" w:pos="720"/>
          <w:tab w:val="left" w:pos="687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2:00Z</dcterms:created>
  <dc:creator>SAL</dc:creator>
  <dc:description/>
  <cp:keywords/>
  <dc:language>en-US</dc:language>
  <cp:lastModifiedBy>utilizator sapl13</cp:lastModifiedBy>
  <cp:lastPrinted>2023-03-17T10:09:00Z</cp:lastPrinted>
  <dcterms:modified xsi:type="dcterms:W3CDTF">2023-03-28T10:24:00Z</dcterms:modified>
  <cp:revision>3</cp:revision>
  <dc:subject/>
  <dc:title>Anexa 1</dc:title>
</cp:coreProperties>
</file>